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ATE.COM makes it easy to set the date when starting up MS/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include it in your AUTOEXEC.BAT fil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last date you set on disk so that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do is change the day with the cursor 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advance by a month with the cursor up key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day to Monday with the (week)End key).  If you overs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cursor left or down keys to go back.  Whe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igh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ATE should reside on a writable drive, prefer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rive,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MODF.BAS is an improved version of the disk sector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added retries and sped up th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.BAS accurately times the execution of short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interval averaging over 10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411.COM changes the diskette drive step rate to 4 m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ed fine for me but I make no guarantees.  (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irst on your drives by doing some formats and cop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YPE.BAS is for entertaining the children.  They especi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BLE.BAS permutes jumble words when your brain gets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ETTE.BAS displays the colors possible in 160 by 200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specially good with a composite monitor).  To exi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to normal, press Break then F9 then F10 (SCREEN 0,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